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ind w:firstLine="567"/>
        <w:jc w:val="center"/>
        <w:rPr/>
      </w:pPr>
      <w:r>
        <w:rPr/>
        <w:t>МУНИЦИПАЛЬНЫЙ РАЙОН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0 мая 2016 г. №19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Устава добровольной народной дружины Муниципального района «Лакский район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 апреля 2014 года №44-ФЗ «Об участии граждан в охране общественного порядка», действующим Законом, принятым Народным Собранием Республики Дагестан Закон от 8 июня 2015 года №60 «О народных дружинах в Республике Дагестан»,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Устав добровольной народной дружины на территории Муниципального образования «Лакский район»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настоящего постановления возложить на Кажлаева Ансара Ибрагимовича, заместителя главы администрации МР «Лакский район» по общественной безопасности, командира штаба добровольной народной дружины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«Лакский район»</w:t>
        <w:tab/>
        <w:tab/>
        <w:tab/>
        <w:t xml:space="preserve">                      Ю.Г. Магомедов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Style16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новлением</w:t>
            </w:r>
          </w:p>
          <w:p>
            <w:pPr>
              <w:pStyle w:val="Style16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ы МР «Лакский район»</w:t>
            </w:r>
          </w:p>
          <w:p>
            <w:pPr>
              <w:pStyle w:val="Style16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10 мая 2016 г. №19</w:t>
            </w:r>
          </w:p>
        </w:tc>
      </w:tr>
    </w:tbl>
    <w:p>
      <w:pPr>
        <w:pStyle w:val="P1"/>
        <w:shd w:fill="FFFFFF" w:val="clear"/>
        <w:spacing w:before="99" w:after="99"/>
        <w:ind w:firstLine="567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Устав</w:t>
      </w:r>
    </w:p>
    <w:p>
      <w:pPr>
        <w:pStyle w:val="Style16"/>
        <w:jc w:val="center"/>
        <w:rPr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О добровольных объединениях граждан по охране правопорядка</w:t>
      </w:r>
    </w:p>
    <w:p>
      <w:pPr>
        <w:pStyle w:val="Style16"/>
        <w:jc w:val="center"/>
        <w:rPr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и общественной безопасности — народных дружинах —</w:t>
      </w:r>
    </w:p>
    <w:p>
      <w:pPr>
        <w:pStyle w:val="Style16"/>
        <w:jc w:val="center"/>
        <w:rPr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Лакского района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1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Раздел I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. Общие положения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1.1. Добровольные объединения граждан по охране правопорядка и общественной безопасности — народные дружины (далее народные дружины, дружины, ДНД) — являются добровольными объединениями граждан, создаваемыми для оказания содействия правоохранительным и иным государственным органам, органам местного самоуправления в охране общественного порядка, участия в предупреждении и пресечении правонарушений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1.2. Правовое регулирование деятельности народных дружин на территории МР «Лакскийрайон»  осуществляется настоящим нормативным решением в соответствии с Конституцией Российской Федерации,  РФ от 22 сентября 1993 г. N959 «О мерах по усилению охраны общественного порядка на улицах городов и районов  Российской Федерации», и Закона  РД №60 от  08.06.2015г о народных дружинах в Республике Дагестан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1.3. Деятельность народной дружины осуществляется на основе принципов добровольности, законности, гуманности, соблюдения и защиты прав и свобод человека и гражданина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1.4. Народная дружина совместно с сотрудниками правоохранительных органов выполняет следующие функции: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а) участвует в обеспечении правопорядка в общественных местах, в том числе при проведении массовых общественно-политических, спортивных и культурно-зрелищных мероприятий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б) участвует в мероприятиях по предупреждению и пресечению правонарушений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в) осуществляет взаимодействие и оказывает содействие в работе антитеррористических комиссий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г) участвует в обеспечении безопасности дорожного движения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д) принимает участие в организации помощи лицам, пострадавшим от несчастных случаев или правонарушений, а также находящимся в беспомощном состоянии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е) участвует в поддержании общественного порядка при стихийных бедствиях и других чрезвычайных ситуациях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ж) участвует в работе по профилактике правонарушений, детской безнадзорности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з) участвует в иных мероприятиях, связанных с охраной общественного порядка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1.5. Народные дружины создаются, как правило, при предприятиях, организациях, учреждениях, расположенных на территории МР «Лакский район», а также по месту жительства граждан при органах территориального общественного самоуправления или иных органах и объединениях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1.6. Предприятия, организации, учреждения, органы территориального общественного самоуправления и иные органы и объединения, при которых созданы народные дружины, вправе утверждать для них Положения об их деятельности, не противоречащие Примерному положению, приведенному в Разделе 2 настоящего Решения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1.7. Финансирование и материально-техническое обеспечение народных дружин осуществляется за счет средств предприятий, организаций, учреждений, органов территориального общественного самоуправления и иных органов и объединений и за счет средств районного целевого бюджетного фонда «Правопорядок», согласно смете, утверждаемой в соответствии с п. 1.9 настоящего нормативного решения. В целях финансирования деятельности ДНД могут быть также привлечены средств иных источников, не запрещенных действующим законодательством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1.8. Предприятия, организации, учреждения, органы территориального общественного самоуправления и иные органы и объединения, при которых созданы народные дружины, обеспечивают ДНД необходимыми помещениями, телефонной связью, мебелью, инвентарем и обеспечивают расходы по содержанию этих помещений и средств связи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1.9. Сметы расходов на содержание ДНД, в которых предусматривается оплата выходов дружинников (членов отрядов спецсостава) в пределах 210 часов в месяц для одной ДНД и тренеров по физподготовке в пределах 26 часов в месяц для одной ДНД, утверждаются администрацией  района или Советом депутатов по согласованию с руководителями предприятий, организаций, учреждений, органов территориального общественного самоуправления и иных органов и объединений, при которых созданы ДНД, и включаются в бюджет района по разделу «Правоохранительная деятельность». При этом 50% утвержденной сметы подлежит финансированию за счет средств предприятия, организации, учреждения и т.п., при которых создано ДНД, а 50% — финансированию за счет средств районного  бюджета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 </w:t>
      </w:r>
    </w:p>
    <w:p>
      <w:pPr>
        <w:pStyle w:val="P1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Раздел 2.  Примерное положение о дружине</w:t>
      </w:r>
    </w:p>
    <w:p>
      <w:pPr>
        <w:pStyle w:val="P1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1. Задачи и формы деятельности народной дружины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1.1. Основными задачами народной дружины являются охрана прав и законных интересов граждан, активное участие в предупреждении и пресечении правонарушений, охрана общественного порядка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1.2. Добровольная народная дружина осуществляет свою деятельность путем: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а) патрулирования и выставления постов на улицах, площадях, в парках и других общественных местах, проведения рейдов по выявлению правонарушений и лиц, их совершивших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б) проведения индивидуальной воспитательной работы с лицами, допускающими правонарушения, разъяснения гражданам законодательства, проведения бесед с родителями несовершеннолетних, допускающих правонарушения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в) оформления материалов на правонарушителей и их направления для рассмотрения в уполномоченные государственные органы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г) использования средств массовой информации в целях профилактики правонарушений, информирования и пропаганды деятельности ДНД.</w:t>
      </w:r>
    </w:p>
    <w:p>
      <w:pPr>
        <w:pStyle w:val="P1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2. Порядок формирования и расформирования народной дружины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2.1. Народные дружины создаются по инициативе органов местного самоуправления Лакского района и правоохранительных органов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Предприятия, организации и учреждения, расположенные на территории лакского района, а также жители района, органы территориального общественного самоуправления  и иные органы и объединения вправе обращаться с предложениями о создании народных дружин в администрацию Лакского района, Совет депутатов, отдел внутренних дел Лакского района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2.2. Решение о создании конкретной народной дружины принимается в виде Постановления Главы района. В Постановлении указывается принадлежность народной дружины к конкретному предприятию, организации, учреждению, органу территориального общественного самоуправления или иному органу или объединению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2.4. Решение о расформировании народной дружины принимается районным штабом ДНД по согласованию с руководителями предприятий, организаций, учреждений, органов территориального местного самоуправления и иных органов и объединений, при которых созданы дружины. Принятое решение за подписью командира штаба в течение трех дней с момента принятия направляется Главе Лакского района.</w:t>
      </w:r>
    </w:p>
    <w:p>
      <w:pPr>
        <w:pStyle w:val="P1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3. Структура народных дружин и порядок осуществления их деятельности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3.1. Для оперативного руководства работой народных дружин  на территории района постановлением главы Лакского района образуется  штаб народных дружин (далее — штаб) и назначается начальник штаба. В состав штаба входят его начальник, командиры народных дружин и командиры отрядов. Штаб народных дружин осуществляет общее руководство их деятельностью, при необходимости определяет режим работы народных дружин исходя из социально-политической обстановки, необходимости обеспечения охраны общественного порядка, безопасности при проведении различных общественно-политических, спортивно-массовых, культурных мероприятий, а также с учетом профилактических мероприятий, проводимых правоохранительными органами на территории района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3.2. Начальник штаба: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а) осуществляет общее руководство деятельностью ДНД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б) обеспечивает координацию деятельности дружин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е) участвует в разработке и осуществлении мероприятий по предупреждению правонарушений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д) планирует работу ДНД и ставит задачу командирам дружин,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в) оказывает командирам дружин помощь в организации работы ДНД, организации процессов обучения и физпоготовки дружинников,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г) обеспечивает взаимодействие ДНД с правоохранительными органами и органами местного самоуправления,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ж) проверяет деятельности дружины и принимает меры к устранению выявленных недостатков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3.3. Народная дружина состоит из членов ДНД, принимаемых в ее состав в порядке, установленном настоящим нормативным решением, и возглавляется командиром ДНД. Состав ДНД при необходимости и достаточной численности делится на отряды, возглавляемые командирами отрядов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3.4. Командиры народных дружин назначаются начальником штаба по представлению руководителей предприятий, организаций, учреждений, органов территориального местного самоуправления и иных органов и объединений, при которых созданы дружины, а командиры отрядов – командиром дружины из числа дружинников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3.5. Оперативное руководство работой дружинников осуществляют командиры народных дружин и командиры отрядов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3.6. Командир народной дружины: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а) организует непосредственную деятельность ДНД, проводит набор личного состава ДНД, осуществляет контроль за работой дружинников во время дежурства, устанавливает маршрут патрулирования и отдельные посты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б) проводит работу по сплочению и укреплению дружины, повышению внутренней дисциплины, эффективности деятельности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в) осуществляет личное взаимодействие со штабом ДНД и с органами внутренних дел по вопросам деятельности ДНД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г) организует изучение дружинниками основ законодательства РФ, занятия по физподготовке дружинников, обучение их формам и методам борьбы с правонарушениями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д) планирует работу дружины, инструктирует дружинников и контролирует их деятельность, ведет учет результатов работы дружины, готовит для обсуждения на собрании дружинников вопросы организации и деятельности дружины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е) рассматривает составленные дружинниками рапорты о правонарушениях и направляет их в органы охраны правопорядка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ж) ходатайствует перед Главой района, Советом депутатов Лакского района, руководителями предприятий, учреждений и организаций, а также перед общественными организациями о поощрении наиболее отличившихся дружинников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г) отчитывается о работе народной дружины перед штабом ДНД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3.7. В члены ДНД принимаются граждане Российской Федерации, достигшие 18-летнего возраста и проживающие на территории Лакского района, добровольно изъявившие желание участвовать в деятельности народной дружины, способные по своим деловым и моральным качествам, уровню физической подготовки и состоянию здоровья выполнять обязанности народного дружинника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3.8.  В члены ДНД не могут быть приняты граждане: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имеющие судимость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состоящие на учете в лечебно-профилактических учреждениях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признанные по решению суда недееспособными или ограниченно дееспособными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совершившие повторно в течение года, предшествующего вступлению в народную дружину, административное правонарушение, посягающее на общественный порядок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3.9. Прием в народную дружину производится командиром дружины в индивидуальном порядке на основании личного заявления вступающего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3.10. Решение об отчислении из народной дружины принимается командиром дружины в следующих случаях: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на основании личного заявления дружинника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при наступлении обстоятельств, перечисленных в пункте 3.8. настоящего решения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в случае систематического невыполнения обязанностей народного дружинника или нарушения требований настоящего нормативного решения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3.11. Народные дружинники не имеют права: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осуществлять деятельность, отнесенную законодательством РФ к исключительной компетенции правоохранительных органов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выдавать себя за сотрудников правоохранительных органов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использовать права, предусмотренные настоящим нормативным решением, в целях, не соответствующих целям и задачам правопорядка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3.12. Члену ДНД выдается специальное удостоверение дружинника установленного образца, нагрудный знак и памятка о правах и обязанностях народного дружинника. Форма нагрудного знака и форма удостоверения народного дружинника утверждаются постановлением Главы района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Удостоверение и нагрудный знак дружинника подлежит изъятию в случае его отчисления из народной дружины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3.13. Члены ДНД (или, по решению командира ДНД специально создаваемые внутри ДНД отряды спецсостава) проходят правовую и специальную подготовку при Лакском отделе внутренних дел (далее РОВД), а также периодическую проверку на пригодность к действиям, связанным с применением физической силы и специальных средств, в том числе на умение оказывать доврачебную помощь пострадавшим. Применение членами ДНД специальных средств и выдача им соответствующих разрешений производится в установленном законодательством РФ порядке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Формы и методы обучения народных дружинников, учебные планы и программы подготовки разрабатывает и утверждает командир народной дружины по согласованию с РОВД и штабом ДНД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3.14. Граждане, достигшие 16-летнего возраста, но не достигшие возраста 18 лет, могут быть по их заявлению приняты стажерами в ДНД и изучать работу дружины, проходить обучение правовое обучение, а также физподготовку и обучение приемам самообороны и спецсредств совместно с членами ДНД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Стажеры ДНД не пользуются правами, установленными настоящим нормативным решением для членов ДНД, и не допускаются к самостоятельному несению дежурства.</w:t>
      </w:r>
    </w:p>
    <w:p>
      <w:pPr>
        <w:pStyle w:val="P1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4. Права и обязанности членов ДНД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4.1. Народный дружинник при исполнении им обязанностей по охране общественного порядка совместно с сотрудниками ДОВД имеет право: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требовать от граждан и должностных лиц соблюдения установленного общественного порядка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по поручению и в присутствии сотрудника правоохранительных органов проверять у граждан документы, удостоверяющие их личность, в ситуациях, когда установление личности необходимо для выявления обстоятельств совершения правонарушения или причастности к нему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оказывать сотрудникам правоохранительных органов содействие в доставлении в ДОВД, общественные пункты охраны порядка лиц, совершивших правонарушения, для установления личности правонарушителя и составления протокола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беспрепятственно входить в клубы, на стадионы, в кинотеатры, другие общественные помещения для преследования лиц, подозреваемых в совершении правонарушений, либо при наличии достаточных оснований полагать, что там совершено или совершается правонарушение или произошел несчастный случай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использовать с согласия владельцев или водителей транспортные средства для доставления в лечебные учреждения граждан, пострадавших от несчастных случаев или правонарушений и нуждающихся в связи с этим в срочной медицинской помощи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пользоваться безвозмездно в случаях, не терпящих отлагательства, для связи с правоохранительными органами и органами местного самоуправления, штабом ДНД телефонами, принадлежащими организациям независимо от форм собственности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осуществлять контроль за выполнением водителями транспортных средств и пешеходами правил дорожного движения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4.2. Народный дружинник при исполнении им обязанностей по охране общественного порядка обязан: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строго соблюдать требования законодательства, не допускать необоснованного ограничения прав и свобод граждан, проявлять корректность и выдержку при обращении к гражданам, не совершать действий, ущемляющих честь и достоинство человека и гражданина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оказывать в пределах предоставленных ему полномочий содействие правоохранительным органам в осуществлении ими функций по охране общественного порядка, предупреждению или пресечению правонарушений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соблюдать установленные в народной дружине дисциплину и нормы выхода на дежурства, а также добросовестно выполнять распоряжения и указания руководителей дружины, а при нахождении на дежурстве — старшего наряда дружинников и работников милиции при проведении совместных мероприятий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знать права и обязанности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в случае обращения к нему граждан с сообщениями о готовящихся или совершенных правонарушениях, событиях или фактах, угрожающих общественному порядку, личной или общественной безопасности, иных правонарушениях сообщить в ДОВД, принять меры к спасению людей, предотвращению и пресечению правонарушений, задержанию правонарушителей, охране места происшествия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принимать меры по оказанию помощи, в том числе и доврачебной, гражданам, пострадавшим от правонарушений или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не разглашать оперативную и иную служебную информацию о деятельности правоохранительных органов, ставшую ему известной в связи с осуществлением деятельности по охране общественного порядка, а также сведения, относящиеся к частной жизни, личной и семейной тайне граждан, в соответствии с действующим законодательством РФ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выполнять законные распоряжения сотрудников правоохранительных органов при совместном участии в обеспечении общественного порядка, народные дружинники обязаны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при обращении к гражданам представляться им и предъявлять по их требованию удостоверение народного дружинника.</w:t>
      </w:r>
    </w:p>
    <w:p>
      <w:pPr>
        <w:pStyle w:val="P1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5. Ответственность народных дружинников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5.1. За противоправные действия или бездействие при исполнении своих обязанностей по охране общественного порядка народные дружинники несут ответственность, установленную законодательством Российской Федерации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5.2. Вред, причиненный гражданам народным дружинником, подлежит возмещению в порядке, предусмотренном законодательством Российской Федерации.</w:t>
      </w:r>
    </w:p>
    <w:p>
      <w:pPr>
        <w:pStyle w:val="P1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6. Меры поощрения народных дружинников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6.1. Для поощрения народных дружинников, активно участвующих в охране общественного порядка, Лакского района, РОВД в пределах своих полномочий могут принимать следующие формы морального и материального поощрения: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объявление благодарности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награждение Почетной грамотой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награждение ценными подарками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— </w:t>
      </w:r>
      <w:r>
        <w:rPr>
          <w:rStyle w:val="S2"/>
          <w:color w:val="000000"/>
        </w:rPr>
        <w:t>выдача денежной премии;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6.2. За особые заслуги в деле охраны общественного порядка, проявленные при этом мужество и героизм народные дружинники могут быть представлены к награждению государственными наградами Российской Федерации в соответствии с законодательством Российской Федерации.</w:t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2"/>
          <w:color w:val="000000"/>
        </w:rPr>
        <w:t>6.3. Предприятия, организации, учреждения, органы территориального общественного самоуправления и иные органы и объединения, при которых созданы народные дружины, могут применять к дружиннику за счет своих средств иные дополнительные льготы, поощрения и награждения.</w:t>
      </w:r>
    </w:p>
    <w:p>
      <w:pPr>
        <w:pStyle w:val="P1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7. Заключительные положения.</w:t>
      </w:r>
    </w:p>
    <w:p>
      <w:pPr>
        <w:pStyle w:val="P2"/>
        <w:shd w:fill="FFFFFF" w:val="clear"/>
        <w:spacing w:before="99" w:after="99"/>
        <w:ind w:firstLine="567"/>
        <w:jc w:val="both"/>
        <w:rPr/>
      </w:pPr>
      <w:r>
        <w:rPr>
          <w:rStyle w:val="S2"/>
          <w:color w:val="000000"/>
        </w:rPr>
        <w:t>7.1. Настоящее нормативное решение  вступает в силу после его подписания и опубликования в официальном печатном органе Лакского района.</w:t>
      </w:r>
    </w:p>
    <w:p>
      <w:pPr>
        <w:pStyle w:val="P2"/>
        <w:shd w:fill="FFFFFF" w:val="clear"/>
        <w:spacing w:before="99" w:after="99"/>
        <w:ind w:firstLine="567"/>
        <w:jc w:val="both"/>
        <w:rPr>
          <w:rStyle w:val="S2"/>
          <w:color w:val="000000"/>
        </w:rPr>
      </w:pPr>
      <w:r>
        <w:rPr/>
      </w:r>
    </w:p>
    <w:p>
      <w:pPr>
        <w:pStyle w:val="P2"/>
        <w:shd w:fill="FFFFFF" w:val="clear"/>
        <w:spacing w:before="99" w:after="9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</w:t>
      </w:r>
    </w:p>
    <w:p>
      <w:pPr>
        <w:pStyle w:val="Style18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9:00Z</dcterms:created>
  <dc:creator>Чавтараев Г.Г.</dc:creator>
  <dc:description/>
  <dc:language>en-US</dc:language>
  <cp:lastModifiedBy>gadji</cp:lastModifiedBy>
  <cp:lastPrinted>2016-06-07T16:06:00Z</cp:lastPrinted>
  <dcterms:modified xsi:type="dcterms:W3CDTF">2016-06-14T10:29:00Z</dcterms:modified>
  <cp:revision>2</cp:revision>
  <dc:subject/>
  <dc:title/>
</cp:coreProperties>
</file>